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6540</wp:posOffset>
            </wp:positionH>
            <wp:positionV relativeFrom="margin">
              <wp:posOffset>1804035</wp:posOffset>
            </wp:positionV>
            <wp:extent cx="7127240" cy="2421890"/>
            <wp:effectExtent l="0" t="0" r="0" b="0"/>
            <wp:wrapNone/>
            <wp:docPr id="1" name="Intro_Virus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ro_Virus_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" t="-13" r="1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7121525" cy="9782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48590</wp:posOffset>
            </wp:positionV>
            <wp:extent cx="852805" cy="1209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0350</wp:posOffset>
            </wp:positionH>
            <wp:positionV relativeFrom="margin">
              <wp:posOffset>841375</wp:posOffset>
            </wp:positionV>
            <wp:extent cx="7127240" cy="2421890"/>
            <wp:effectExtent l="0" t="0" r="0" b="0"/>
            <wp:wrapNone/>
            <wp:docPr id="4" name="Intro_Virus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ro_Virus_Tit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2" t="-13" r="1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23590</wp:posOffset>
                </wp:positionH>
                <wp:positionV relativeFrom="paragraph">
                  <wp:posOffset>3031490</wp:posOffset>
                </wp:positionV>
                <wp:extent cx="1270" cy="356489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73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pt;margin-top:238.7pt;width:0.1pt;height:280.65pt;mso-position-horizontal-relative:margin" type="_x0000_t32">
                <v:stroke color="#67309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1775</wp:posOffset>
            </wp:positionH>
            <wp:positionV relativeFrom="paragraph">
              <wp:posOffset>6818630</wp:posOffset>
            </wp:positionV>
            <wp:extent cx="7127875" cy="296735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6840</wp:posOffset>
                </wp:positionH>
                <wp:positionV relativeFrom="margin">
                  <wp:posOffset>7867015</wp:posOffset>
                </wp:positionV>
                <wp:extent cx="3520440" cy="1986280"/>
                <wp:effectExtent l="0" t="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986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Όλοι οι μαθητέ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Θ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νωρίζου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σοστ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ολύνσεω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λαμύδι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εολαία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Θα γνωρίζουν ότι τα περισσότερα άτομα δεν εμφανίζουν κανένα σύμπτωμα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Θα κατανοήσουν τη φυσική σχέση μεταξύ της λοίμωξης και των μακροπρόθεσμων επιπτώσεων αυτής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Θα κατανοήσουν πόσο εύκολα μπορεί να διαδοθεί η λοίμωξ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Θα γνωρίζουν πώς να προστατευθούν από τη λοίμωξη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Θα γνωρίζουν πώς και πού μπορούν να ελεγχθούν και να θεραπευτούν από τα χλαμύδ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.2pt;margin-top:619.45pt;width:277.15pt;height:156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Όλοι οι μαθητέ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: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Θ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νωρίζου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σοστ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ολύνσεω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λαμύδι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εολαία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Θα γνωρίζουν ότι τα περισσότερα άτομα δεν εμφανίζουν κανένα σύμπτωμα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Θα κατανοήσουν τη φυσική σχέση μεταξύ της λοίμωξης και των μακροπρόθεσμων επιπτώσεων αυτής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Θα κατανοήσουν πόσο εύκολα μπορεί να διαδοθεί η λοίμωξ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Θα γνωρίζουν πώς να προστατευθούν από τη λοίμωξη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ind w:left="3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Θα γνωρίζουν πώς και πού μπορούν να ελεγχθούν και να θεραπευτούν από τα χλαμύδια</w:t>
                      </w:r>
                    </w:p>
                    <w:p>
                      <w:pPr>
                        <w:overflowPunct w:val="false"/>
                        <w:bidi w:val="0"/>
                        <w:ind w:left="3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5740</wp:posOffset>
                </wp:positionH>
                <wp:positionV relativeFrom="paragraph">
                  <wp:posOffset>7148830</wp:posOffset>
                </wp:positionV>
                <wp:extent cx="3484880" cy="33782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Arial"/>
                                <w:color w:val="3DBBFF"/>
                                <w:lang w:val="el-GR" w:bidi="ar-SA"/>
                              </w:rPr>
                              <w:t>ΜΑΘΗΣΙΑΚΑ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6.2pt;margin-top:562.9pt;width:274.3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Arial"/>
                          <w:color w:val="3DBBFF"/>
                          <w:lang w:val="el-GR" w:bidi="ar-SA"/>
                        </w:rPr>
                        <w:t>ΜΑΘΗΣΙΑΚ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6965</wp:posOffset>
            </wp:positionH>
            <wp:positionV relativeFrom="paragraph">
              <wp:posOffset>3500755</wp:posOffset>
            </wp:positionV>
            <wp:extent cx="3245485" cy="230378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45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85820</wp:posOffset>
                </wp:positionH>
                <wp:positionV relativeFrom="paragraph">
                  <wp:posOffset>7204710</wp:posOffset>
                </wp:positionV>
                <wp:extent cx="3467100" cy="3378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3DBBFF"/>
                                <w:lang w:val="el-GR" w:bidi="ar-SA"/>
                              </w:rPr>
                              <w:t>ΣΥΝΔΕΣΜΟΙ ΜΕ ΕΘΝΙΚΗ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6.6pt;margin-top:567.3pt;width:272.9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3DBBFF"/>
                          <w:lang w:val="el-GR" w:bidi="ar-SA"/>
                        </w:rPr>
                        <w:t>ΣΥΝΔΕΣΜΟΙ ΜΕ ΕΘΝΙΚ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23520</wp:posOffset>
                </wp:positionH>
                <wp:positionV relativeFrom="paragraph">
                  <wp:posOffset>7432675</wp:posOffset>
                </wp:positionV>
                <wp:extent cx="3502660" cy="33782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ΠΟΤΕΛΕΣΜΑΤΑ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6pt;margin-top:585.25pt;width:275.7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Arial" w:hAnsi="Arial" w:eastAsia="Calibri" w:cs="Arial"/>
                          <w:color w:val="FFFFFF"/>
                          <w:lang w:val="el-GR" w:bidi="ar-SA"/>
                        </w:rPr>
                        <w:t>ΑΠΟΤΕΛΕΣΜΑΤ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68040</wp:posOffset>
                </wp:positionH>
                <wp:positionV relativeFrom="paragraph">
                  <wp:posOffset>7443470</wp:posOffset>
                </wp:positionV>
                <wp:extent cx="3502660" cy="3378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Calibri" w:hAnsi="Calibri" w:eastAsia="Calibri" w:cs="Arial"/>
                                <w:color w:val="FFFFFF"/>
                                <w:lang w:val="el-GR" w:bidi="ar-SA"/>
                              </w:rPr>
                              <w:t>ΔΙΔΑΚΤΕΑ ΥΛΗ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5.2pt;margin-top:586.1pt;width:275.7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Calibri" w:hAnsi="Calibri" w:eastAsia="Calibri" w:cs="Arial"/>
                          <w:color w:val="FFFFFF"/>
                          <w:lang w:val="el-GR" w:bidi="ar-SA"/>
                        </w:rPr>
                        <w:t>ΔΙΔΑΚΤΕΑ ΥΛ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87140</wp:posOffset>
                </wp:positionH>
                <wp:positionV relativeFrom="margin">
                  <wp:posOffset>7867015</wp:posOffset>
                </wp:positionV>
                <wp:extent cx="2604135" cy="181356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813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Κύριο στάδι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Πρόγραμμα σπουδώ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ύρος και περιεχόμε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 xml:space="preserve">3.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ργανισμοί, συμπεριφορά και υγε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κτιμώμενος χρόνος διδασκαλία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0 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πτ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8.2pt;margin-top:619.45pt;width:205pt;height:142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Κύριο στάδι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Πρόγραμμα σπουδώ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ύρος και περιεχόμεν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 xml:space="preserve">3.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ργανισμοί, συμπεριφορά και υγεί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>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κτιμώμενος χρόνος διδασκαλία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0 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πτά</w:t>
                      </w:r>
                    </w:p>
                    <w:p>
                      <w:pPr>
                        <w:overflowPunct w:val="false"/>
                        <w:bidi w:val="0"/>
                        <w:ind w:lef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7261860</wp:posOffset>
                </wp:positionV>
                <wp:extent cx="1973580" cy="191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1880"/>
                          <a:chOff x="0" y="0"/>
                          <a:chExt cx="1973520" cy="191880"/>
                        </a:xfrm>
                      </wpg:grpSpPr>
                      <pic:pic xmlns:pic="http://schemas.openxmlformats.org/drawingml/2006/picture">
                        <pic:nvPicPr>
                          <pic:cNvPr id="0" name="Viru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irus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78040" y="0"/>
                            <a:ext cx="195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571.8pt;width:155.4pt;height:15.1pt" coordorigin="880,11436" coordsize="3108,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irus" stroked="f" o:allowincell="f" style="position:absolute;left:880;top:11436;width:307;height:3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Virus" stroked="f" o:allowincell="f" style="position:absolute;left:3680;top:11436;width:307;height:3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8060</wp:posOffset>
            </wp:positionH>
            <wp:positionV relativeFrom="paragraph">
              <wp:posOffset>7261860</wp:posOffset>
            </wp:positionV>
            <wp:extent cx="195580" cy="191770"/>
            <wp:effectExtent l="0" t="0" r="0" b="0"/>
            <wp:wrapNone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15100</wp:posOffset>
            </wp:positionH>
            <wp:positionV relativeFrom="paragraph">
              <wp:posOffset>7272655</wp:posOffset>
            </wp:positionV>
            <wp:extent cx="195580" cy="191770"/>
            <wp:effectExtent l="0" t="0" r="0" b="0"/>
            <wp:wrapNone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1.8pt;margin-top:127.85pt;width:331.45pt;height:77.9pt;mso-wrap-style:none;v-text-anchor:middle" type="_x0000_t136">
            <v:path textpathok="t"/>
            <v:textpath on="t" fitshape="t" string="Εκτίμηση κινδύνου&#10; για σεξουαλικά μεταδιδόμενες &#10;λοιμώξεις: χλαμύδια" style="font-family:&quot;Berlin Sans FB Demi&quot;;font-size:24pt"/>
            <v:fill o:detectmouseclick="t" type="solid" color2="#8fcf5f"/>
            <v:stroke color="#7030a0" weight="190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0</wp:posOffset>
                </wp:positionH>
                <wp:positionV relativeFrom="paragraph">
                  <wp:posOffset>1200785</wp:posOffset>
                </wp:positionV>
                <wp:extent cx="641350" cy="358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358200"/>
                          <a:chOff x="0" y="0"/>
                          <a:chExt cx="641520" cy="35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1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00">
                                <a:moveTo>
                                  <a:pt x="588" y="117"/>
                                </a:moveTo>
                                <a:cubicBezTo>
                                  <a:pt x="588" y="83"/>
                                  <a:pt x="585" y="36"/>
                                  <a:pt x="547" y="22"/>
                                </a:cubicBezTo>
                                <a:cubicBezTo>
                                  <a:pt x="527" y="15"/>
                                  <a:pt x="507" y="14"/>
                                  <a:pt x="486" y="14"/>
                                </a:cubicBezTo>
                                <a:cubicBezTo>
                                  <a:pt x="435" y="14"/>
                                  <a:pt x="335" y="0"/>
                                  <a:pt x="335" y="77"/>
                                </a:cubicBezTo>
                                <a:cubicBezTo>
                                  <a:pt x="335" y="76"/>
                                  <a:pt x="335" y="76"/>
                                  <a:pt x="335" y="74"/>
                                </a:cubicBezTo>
                                <a:cubicBezTo>
                                  <a:pt x="333" y="101"/>
                                  <a:pt x="325" y="136"/>
                                  <a:pt x="342" y="158"/>
                                </a:cubicBezTo>
                                <a:cubicBezTo>
                                  <a:pt x="339" y="162"/>
                                  <a:pt x="336" y="166"/>
                                  <a:pt x="335" y="172"/>
                                </a:cubicBezTo>
                                <a:cubicBezTo>
                                  <a:pt x="315" y="152"/>
                                  <a:pt x="280" y="152"/>
                                  <a:pt x="258" y="170"/>
                                </a:cubicBezTo>
                                <a:cubicBezTo>
                                  <a:pt x="263" y="144"/>
                                  <a:pt x="258" y="115"/>
                                  <a:pt x="258" y="89"/>
                                </a:cubicBezTo>
                                <a:cubicBezTo>
                                  <a:pt x="258" y="90"/>
                                  <a:pt x="258" y="91"/>
                                  <a:pt x="258" y="93"/>
                                </a:cubicBezTo>
                                <a:cubicBezTo>
                                  <a:pt x="258" y="67"/>
                                  <a:pt x="251" y="36"/>
                                  <a:pt x="226" y="24"/>
                                </a:cubicBezTo>
                                <a:cubicBezTo>
                                  <a:pt x="215" y="18"/>
                                  <a:pt x="200" y="17"/>
                                  <a:pt x="188" y="14"/>
                                </a:cubicBezTo>
                                <a:cubicBezTo>
                                  <a:pt x="169" y="9"/>
                                  <a:pt x="147" y="14"/>
                                  <a:pt x="127" y="14"/>
                                </a:cubicBezTo>
                                <a:cubicBezTo>
                                  <a:pt x="106" y="14"/>
                                  <a:pt x="82" y="11"/>
                                  <a:pt x="60" y="15"/>
                                </a:cubicBezTo>
                                <a:cubicBezTo>
                                  <a:pt x="25" y="25"/>
                                  <a:pt x="1" y="56"/>
                                  <a:pt x="11" y="93"/>
                                </a:cubicBezTo>
                                <a:cubicBezTo>
                                  <a:pt x="11" y="91"/>
                                  <a:pt x="10" y="90"/>
                                  <a:pt x="10" y="89"/>
                                </a:cubicBezTo>
                                <a:cubicBezTo>
                                  <a:pt x="18" y="125"/>
                                  <a:pt x="0" y="160"/>
                                  <a:pt x="8" y="197"/>
                                </a:cubicBezTo>
                                <a:cubicBezTo>
                                  <a:pt x="8" y="199"/>
                                  <a:pt x="8" y="200"/>
                                  <a:pt x="8" y="201"/>
                                </a:cubicBezTo>
                                <a:cubicBezTo>
                                  <a:pt x="8" y="200"/>
                                  <a:pt x="8" y="199"/>
                                  <a:pt x="8" y="199"/>
                                </a:cubicBezTo>
                                <a:cubicBezTo>
                                  <a:pt x="14" y="221"/>
                                  <a:pt x="17" y="248"/>
                                  <a:pt x="27" y="268"/>
                                </a:cubicBezTo>
                                <a:cubicBezTo>
                                  <a:pt x="42" y="296"/>
                                  <a:pt x="68" y="295"/>
                                  <a:pt x="94" y="295"/>
                                </a:cubicBezTo>
                                <a:cubicBezTo>
                                  <a:pt x="123" y="295"/>
                                  <a:pt x="152" y="295"/>
                                  <a:pt x="181" y="295"/>
                                </a:cubicBezTo>
                                <a:cubicBezTo>
                                  <a:pt x="207" y="295"/>
                                  <a:pt x="234" y="295"/>
                                  <a:pt x="251" y="271"/>
                                </a:cubicBezTo>
                                <a:cubicBezTo>
                                  <a:pt x="272" y="300"/>
                                  <a:pt x="326" y="300"/>
                                  <a:pt x="343" y="266"/>
                                </a:cubicBezTo>
                                <a:cubicBezTo>
                                  <a:pt x="357" y="288"/>
                                  <a:pt x="383" y="295"/>
                                  <a:pt x="408" y="295"/>
                                </a:cubicBezTo>
                                <a:cubicBezTo>
                                  <a:pt x="434" y="295"/>
                                  <a:pt x="458" y="295"/>
                                  <a:pt x="483" y="295"/>
                                </a:cubicBezTo>
                                <a:cubicBezTo>
                                  <a:pt x="499" y="295"/>
                                  <a:pt x="511" y="292"/>
                                  <a:pt x="527" y="289"/>
                                </a:cubicBezTo>
                                <a:cubicBezTo>
                                  <a:pt x="572" y="279"/>
                                  <a:pt x="575" y="223"/>
                                  <a:pt x="583" y="186"/>
                                </a:cubicBezTo>
                                <a:cubicBezTo>
                                  <a:pt x="583" y="187"/>
                                  <a:pt x="583" y="189"/>
                                  <a:pt x="583" y="190"/>
                                </a:cubicBezTo>
                                <a:cubicBezTo>
                                  <a:pt x="589" y="166"/>
                                  <a:pt x="588" y="141"/>
                                  <a:pt x="588" y="11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7309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00">
                                <a:moveTo>
                                  <a:pt x="588" y="117"/>
                                </a:moveTo>
                                <a:cubicBezTo>
                                  <a:pt x="588" y="83"/>
                                  <a:pt x="585" y="36"/>
                                  <a:pt x="547" y="22"/>
                                </a:cubicBezTo>
                                <a:cubicBezTo>
                                  <a:pt x="527" y="15"/>
                                  <a:pt x="507" y="14"/>
                                  <a:pt x="486" y="14"/>
                                </a:cubicBezTo>
                                <a:cubicBezTo>
                                  <a:pt x="435" y="14"/>
                                  <a:pt x="335" y="0"/>
                                  <a:pt x="335" y="77"/>
                                </a:cubicBezTo>
                                <a:cubicBezTo>
                                  <a:pt x="335" y="76"/>
                                  <a:pt x="335" y="76"/>
                                  <a:pt x="335" y="74"/>
                                </a:cubicBezTo>
                                <a:cubicBezTo>
                                  <a:pt x="333" y="101"/>
                                  <a:pt x="325" y="136"/>
                                  <a:pt x="342" y="158"/>
                                </a:cubicBezTo>
                                <a:cubicBezTo>
                                  <a:pt x="339" y="162"/>
                                  <a:pt x="336" y="166"/>
                                  <a:pt x="335" y="172"/>
                                </a:cubicBezTo>
                                <a:cubicBezTo>
                                  <a:pt x="315" y="152"/>
                                  <a:pt x="280" y="152"/>
                                  <a:pt x="258" y="170"/>
                                </a:cubicBezTo>
                                <a:cubicBezTo>
                                  <a:pt x="263" y="144"/>
                                  <a:pt x="258" y="115"/>
                                  <a:pt x="258" y="89"/>
                                </a:cubicBezTo>
                                <a:cubicBezTo>
                                  <a:pt x="258" y="90"/>
                                  <a:pt x="258" y="91"/>
                                  <a:pt x="258" y="93"/>
                                </a:cubicBezTo>
                                <a:cubicBezTo>
                                  <a:pt x="258" y="67"/>
                                  <a:pt x="251" y="36"/>
                                  <a:pt x="226" y="24"/>
                                </a:cubicBezTo>
                                <a:cubicBezTo>
                                  <a:pt x="215" y="18"/>
                                  <a:pt x="200" y="17"/>
                                  <a:pt x="188" y="14"/>
                                </a:cubicBezTo>
                                <a:cubicBezTo>
                                  <a:pt x="169" y="9"/>
                                  <a:pt x="147" y="14"/>
                                  <a:pt x="127" y="14"/>
                                </a:cubicBezTo>
                                <a:cubicBezTo>
                                  <a:pt x="106" y="14"/>
                                  <a:pt x="82" y="11"/>
                                  <a:pt x="60" y="15"/>
                                </a:cubicBezTo>
                                <a:cubicBezTo>
                                  <a:pt x="25" y="25"/>
                                  <a:pt x="1" y="56"/>
                                  <a:pt x="11" y="93"/>
                                </a:cubicBezTo>
                                <a:cubicBezTo>
                                  <a:pt x="11" y="91"/>
                                  <a:pt x="10" y="90"/>
                                  <a:pt x="10" y="89"/>
                                </a:cubicBezTo>
                                <a:cubicBezTo>
                                  <a:pt x="18" y="125"/>
                                  <a:pt x="0" y="160"/>
                                  <a:pt x="8" y="197"/>
                                </a:cubicBezTo>
                                <a:cubicBezTo>
                                  <a:pt x="8" y="199"/>
                                  <a:pt x="8" y="200"/>
                                  <a:pt x="8" y="201"/>
                                </a:cubicBezTo>
                                <a:cubicBezTo>
                                  <a:pt x="8" y="200"/>
                                  <a:pt x="8" y="199"/>
                                  <a:pt x="8" y="199"/>
                                </a:cubicBezTo>
                                <a:cubicBezTo>
                                  <a:pt x="14" y="221"/>
                                  <a:pt x="17" y="248"/>
                                  <a:pt x="27" y="268"/>
                                </a:cubicBezTo>
                                <a:cubicBezTo>
                                  <a:pt x="42" y="296"/>
                                  <a:pt x="68" y="295"/>
                                  <a:pt x="94" y="295"/>
                                </a:cubicBezTo>
                                <a:cubicBezTo>
                                  <a:pt x="123" y="295"/>
                                  <a:pt x="152" y="295"/>
                                  <a:pt x="181" y="295"/>
                                </a:cubicBezTo>
                                <a:cubicBezTo>
                                  <a:pt x="207" y="295"/>
                                  <a:pt x="234" y="295"/>
                                  <a:pt x="251" y="271"/>
                                </a:cubicBezTo>
                                <a:cubicBezTo>
                                  <a:pt x="272" y="300"/>
                                  <a:pt x="326" y="300"/>
                                  <a:pt x="343" y="266"/>
                                </a:cubicBezTo>
                                <a:cubicBezTo>
                                  <a:pt x="357" y="288"/>
                                  <a:pt x="383" y="295"/>
                                  <a:pt x="408" y="295"/>
                                </a:cubicBezTo>
                                <a:cubicBezTo>
                                  <a:pt x="434" y="295"/>
                                  <a:pt x="458" y="295"/>
                                  <a:pt x="483" y="295"/>
                                </a:cubicBezTo>
                                <a:cubicBezTo>
                                  <a:pt x="499" y="295"/>
                                  <a:pt x="511" y="292"/>
                                  <a:pt x="527" y="289"/>
                                </a:cubicBezTo>
                                <a:cubicBezTo>
                                  <a:pt x="572" y="279"/>
                                  <a:pt x="575" y="223"/>
                                  <a:pt x="583" y="186"/>
                                </a:cubicBezTo>
                                <a:cubicBezTo>
                                  <a:pt x="583" y="187"/>
                                  <a:pt x="583" y="189"/>
                                  <a:pt x="583" y="190"/>
                                </a:cubicBezTo>
                                <a:cubicBezTo>
                                  <a:pt x="589" y="166"/>
                                  <a:pt x="588" y="141"/>
                                  <a:pt x="588" y="11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7309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440"/>
                            <a:ext cx="2242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9">
                                <a:moveTo>
                                  <a:pt x="71" y="2"/>
                                </a:moveTo>
                                <a:cubicBezTo>
                                  <a:pt x="88" y="2"/>
                                  <a:pt x="105" y="2"/>
                                  <a:pt x="122" y="2"/>
                                </a:cubicBezTo>
                                <a:cubicBezTo>
                                  <a:pt x="139" y="2"/>
                                  <a:pt x="161" y="0"/>
                                  <a:pt x="178" y="6"/>
                                </a:cubicBezTo>
                                <a:cubicBezTo>
                                  <a:pt x="208" y="17"/>
                                  <a:pt x="205" y="69"/>
                                  <a:pt x="193" y="92"/>
                                </a:cubicBezTo>
                                <a:cubicBezTo>
                                  <a:pt x="183" y="112"/>
                                  <a:pt x="153" y="105"/>
                                  <a:pt x="133" y="105"/>
                                </a:cubicBezTo>
                                <a:cubicBezTo>
                                  <a:pt x="123" y="105"/>
                                  <a:pt x="95" y="99"/>
                                  <a:pt x="87" y="109"/>
                                </a:cubicBezTo>
                                <a:cubicBezTo>
                                  <a:pt x="81" y="117"/>
                                  <a:pt x="80" y="140"/>
                                  <a:pt x="92" y="143"/>
                                </a:cubicBezTo>
                                <a:cubicBezTo>
                                  <a:pt x="109" y="145"/>
                                  <a:pt x="129" y="143"/>
                                  <a:pt x="146" y="143"/>
                                </a:cubicBezTo>
                                <a:cubicBezTo>
                                  <a:pt x="157" y="143"/>
                                  <a:pt x="183" y="137"/>
                                  <a:pt x="193" y="145"/>
                                </a:cubicBezTo>
                                <a:cubicBezTo>
                                  <a:pt x="205" y="155"/>
                                  <a:pt x="200" y="175"/>
                                  <a:pt x="183" y="175"/>
                                </a:cubicBezTo>
                                <a:cubicBezTo>
                                  <a:pt x="139" y="175"/>
                                  <a:pt x="96" y="175"/>
                                  <a:pt x="54" y="175"/>
                                </a:cubicBezTo>
                                <a:cubicBezTo>
                                  <a:pt x="41" y="175"/>
                                  <a:pt x="15" y="179"/>
                                  <a:pt x="7" y="167"/>
                                </a:cubicBezTo>
                                <a:cubicBezTo>
                                  <a:pt x="0" y="157"/>
                                  <a:pt x="2" y="144"/>
                                  <a:pt x="3" y="133"/>
                                </a:cubicBezTo>
                                <a:cubicBezTo>
                                  <a:pt x="3" y="121"/>
                                  <a:pt x="2" y="105"/>
                                  <a:pt x="7" y="93"/>
                                </a:cubicBezTo>
                                <a:cubicBezTo>
                                  <a:pt x="20" y="71"/>
                                  <a:pt x="54" y="74"/>
                                  <a:pt x="77" y="72"/>
                                </a:cubicBezTo>
                                <a:cubicBezTo>
                                  <a:pt x="94" y="72"/>
                                  <a:pt x="128" y="75"/>
                                  <a:pt x="123" y="48"/>
                                </a:cubicBezTo>
                                <a:cubicBezTo>
                                  <a:pt x="121" y="33"/>
                                  <a:pt x="101" y="33"/>
                                  <a:pt x="91" y="40"/>
                                </a:cubicBezTo>
                                <a:cubicBezTo>
                                  <a:pt x="81" y="45"/>
                                  <a:pt x="74" y="54"/>
                                  <a:pt x="63" y="54"/>
                                </a:cubicBezTo>
                                <a:cubicBezTo>
                                  <a:pt x="53" y="54"/>
                                  <a:pt x="41" y="54"/>
                                  <a:pt x="31" y="54"/>
                                </a:cubicBezTo>
                                <a:cubicBezTo>
                                  <a:pt x="26" y="54"/>
                                  <a:pt x="15" y="57"/>
                                  <a:pt x="10" y="52"/>
                                </a:cubicBezTo>
                                <a:cubicBezTo>
                                  <a:pt x="2" y="44"/>
                                  <a:pt x="5" y="26"/>
                                  <a:pt x="12" y="18"/>
                                </a:cubicBezTo>
                                <a:cubicBezTo>
                                  <a:pt x="24" y="2"/>
                                  <a:pt x="51" y="2"/>
                                  <a:pt x="71" y="2"/>
                                </a:cubicBezTo>
                              </a:path>
                            </a:pathLst>
                          </a:custGeom>
                          <a:solidFill>
                            <a:srgbClr val="673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708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25" y="0"/>
                                </a:moveTo>
                                <a:cubicBezTo>
                                  <a:pt x="35" y="0"/>
                                  <a:pt x="51" y="1"/>
                                  <a:pt x="51" y="16"/>
                                </a:cubicBezTo>
                                <a:cubicBezTo>
                                  <a:pt x="51" y="28"/>
                                  <a:pt x="35" y="31"/>
                                  <a:pt x="25" y="31"/>
                                </a:cubicBezTo>
                                <a:cubicBezTo>
                                  <a:pt x="14" y="31"/>
                                  <a:pt x="0" y="28"/>
                                  <a:pt x="0" y="16"/>
                                </a:cubicBezTo>
                                <a:cubicBezTo>
                                  <a:pt x="0" y="1"/>
                                  <a:pt x="14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673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760"/>
                            <a:ext cx="207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0">
                                <a:moveTo>
                                  <a:pt x="58" y="2"/>
                                </a:moveTo>
                                <a:cubicBezTo>
                                  <a:pt x="68" y="2"/>
                                  <a:pt x="67" y="17"/>
                                  <a:pt x="67" y="24"/>
                                </a:cubicBezTo>
                                <a:cubicBezTo>
                                  <a:pt x="67" y="30"/>
                                  <a:pt x="67" y="35"/>
                                  <a:pt x="67" y="41"/>
                                </a:cubicBezTo>
                                <a:cubicBezTo>
                                  <a:pt x="67" y="46"/>
                                  <a:pt x="67" y="51"/>
                                  <a:pt x="65" y="55"/>
                                </a:cubicBezTo>
                                <a:cubicBezTo>
                                  <a:pt x="62" y="59"/>
                                  <a:pt x="58" y="60"/>
                                  <a:pt x="54" y="60"/>
                                </a:cubicBezTo>
                                <a:cubicBezTo>
                                  <a:pt x="51" y="60"/>
                                  <a:pt x="46" y="60"/>
                                  <a:pt x="43" y="59"/>
                                </a:cubicBezTo>
                                <a:cubicBezTo>
                                  <a:pt x="39" y="57"/>
                                  <a:pt x="40" y="51"/>
                                  <a:pt x="40" y="47"/>
                                </a:cubicBezTo>
                                <a:cubicBezTo>
                                  <a:pt x="40" y="44"/>
                                  <a:pt x="41" y="39"/>
                                  <a:pt x="37" y="37"/>
                                </a:cubicBezTo>
                                <a:cubicBezTo>
                                  <a:pt x="35" y="36"/>
                                  <a:pt x="32" y="36"/>
                                  <a:pt x="29" y="36"/>
                                </a:cubicBezTo>
                                <a:cubicBezTo>
                                  <a:pt x="24" y="36"/>
                                  <a:pt x="20" y="36"/>
                                  <a:pt x="15" y="36"/>
                                </a:cubicBezTo>
                                <a:cubicBezTo>
                                  <a:pt x="11" y="35"/>
                                  <a:pt x="6" y="36"/>
                                  <a:pt x="3" y="32"/>
                                </a:cubicBezTo>
                                <a:cubicBezTo>
                                  <a:pt x="0" y="28"/>
                                  <a:pt x="0" y="23"/>
                                  <a:pt x="0" y="19"/>
                                </a:cubicBezTo>
                                <a:cubicBezTo>
                                  <a:pt x="0" y="11"/>
                                  <a:pt x="1" y="2"/>
                                  <a:pt x="10" y="2"/>
                                </a:cubicBezTo>
                                <a:cubicBezTo>
                                  <a:pt x="14" y="2"/>
                                  <a:pt x="19" y="1"/>
                                  <a:pt x="23" y="2"/>
                                </a:cubicBezTo>
                                <a:cubicBezTo>
                                  <a:pt x="27" y="4"/>
                                  <a:pt x="27" y="9"/>
                                  <a:pt x="27" y="12"/>
                                </a:cubicBezTo>
                                <a:cubicBezTo>
                                  <a:pt x="27" y="16"/>
                                  <a:pt x="25" y="22"/>
                                  <a:pt x="29" y="24"/>
                                </a:cubicBezTo>
                                <a:cubicBezTo>
                                  <a:pt x="33" y="26"/>
                                  <a:pt x="39" y="25"/>
                                  <a:pt x="40" y="21"/>
                                </a:cubicBezTo>
                                <a:cubicBezTo>
                                  <a:pt x="41" y="16"/>
                                  <a:pt x="38" y="9"/>
                                  <a:pt x="41" y="5"/>
                                </a:cubicBezTo>
                                <a:cubicBezTo>
                                  <a:pt x="44" y="0"/>
                                  <a:pt x="53" y="2"/>
                                  <a:pt x="58" y="2"/>
                                </a:cubicBezTo>
                              </a:path>
                            </a:pathLst>
                          </a:custGeom>
                          <a:solidFill>
                            <a:srgbClr val="673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94.55pt;width:50.5pt;height:28.2pt" coordorigin="4660,1891" coordsize="1010,564">
                <v:rect id="shape_0" stroked="f" o:allowincell="f" style="position:absolute;left:4660;top:1891;width:1009;height:5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89,300" path="m588,117c588,83,585,36,547,22c527,15,507,14,486,14c435,14,335,0,335,77c335,76,335,76,335,74c333,101,325,136,342,158c339,162,336,166,335,172c315,152,280,152,258,170c263,144,258,115,258,89c258,90,258,91,258,93c258,67,251,36,226,24c215,18,200,17,188,14c169,9,147,14,127,14c106,14,82,11,60,15c25,25,1,56,11,93c11,91,10,90,10,89c18,125,0,160,8,197c8,199,8,200,8,201c8,200,8,199,8,199c14,221,17,248,27,268c42,296,68,295,94,295c123,295,152,295,181,295c207,295,234,295,251,271c272,300,326,300,343,266c357,288,383,295,408,295c434,295,458,295,483,295c499,295,511,292,527,289c572,279,575,223,583,186c583,187,583,189,583,190c589,166,588,141,588,117e" fillcolor="white" stroked="t" o:allowincell="f" style="position:absolute;left:4660;top:1891;width:999;height:559;mso-wrap-style:none;v-text-anchor:middle">
                  <v:fill o:detectmouseclick="t" type="solid" color2="black"/>
                  <v:stroke color="#673090" joinstyle="miter" endcap="flat"/>
                  <w10:wrap type="none"/>
                </v:shape>
                <v:shape id="shape_0" coordsize="589,300" path="m588,117c588,83,585,36,547,22c527,15,507,14,486,14c435,14,335,0,335,77c335,76,335,76,335,74c333,101,325,136,342,158c339,162,336,166,335,172c315,152,280,152,258,170c263,144,258,115,258,89c258,90,258,91,258,93c258,67,251,36,226,24c215,18,200,17,188,14c169,9,147,14,127,14c106,14,82,11,60,15c25,25,1,56,11,93c11,91,10,90,10,89c18,125,0,160,8,197c8,199,8,200,8,201c8,200,8,199,8,199c14,221,17,248,27,268c42,296,68,295,94,295c123,295,152,295,181,295c207,295,234,295,251,271c272,300,326,300,343,266c357,288,383,295,408,295c434,295,458,295,483,295c499,295,511,292,527,289c572,279,575,223,583,186c583,187,583,189,583,190c589,166,588,141,588,117e" stroked="t" o:allowincell="f" style="position:absolute;left:4660;top:1891;width:999;height:559;mso-wrap-style:none;v-text-anchor:middle">
                  <v:fill o:detectmouseclick="t" on="false"/>
                  <v:stroke color="#673090" joinstyle="miter" endcap="flat"/>
                  <w10:wrap type="none"/>
                </v:shape>
                <v:shape id="shape_0" coordsize="208,179" path="m71,2c88,2,105,2,122,2c139,2,161,0,178,6c208,17,205,69,193,92c183,112,153,105,133,105c123,105,95,99,87,109c81,117,80,140,92,143c109,145,129,143,146,143c157,143,183,137,193,145c205,155,200,175,183,175c139,175,96,175,54,175c41,175,15,179,7,167c0,157,2,144,3,133c3,121,2,105,7,93c20,71,54,74,77,72c94,72,128,75,123,48c121,33,101,33,91,40c81,45,74,54,63,54c53,54,41,54,31,54c26,54,15,57,10,52c2,44,5,26,12,18c24,2,51,2,71,2e" fillcolor="#673090" stroked="f" o:allowincell="f" style="position:absolute;left:4709;top:1964;width:352;height:361;mso-wrap-style:none;v-text-anchor:middle">
                  <v:fill o:detectmouseclick="t" type="solid" color2="#98cf6f"/>
                  <v:stroke color="#3465a4" joinstyle="round" endcap="flat"/>
                  <w10:wrap type="none"/>
                </v:shape>
                <v:shape id="shape_0" coordsize="51,31" path="m25,0c35,0,51,1,51,16c51,28,35,31,25,31c14,31,0,28,0,16c0,1,14,0,25,0e" fillcolor="#673090" stroked="f" o:allowincell="f" style="position:absolute;left:5120;top:2233;width:86;height:57;mso-wrap-style:none;v-text-anchor:middle">
                  <v:fill o:detectmouseclick="t" type="solid" color2="#98cf6f"/>
                  <v:stroke color="#3465a4" joinstyle="round" endcap="flat"/>
                  <w10:wrap type="none"/>
                </v:shape>
                <v:shape id="shape_0" coordsize="68,60" path="m58,2c68,2,67,17,67,24c67,30,67,35,67,41c67,46,67,51,65,55c62,59,58,60,54,60c51,60,46,60,43,59c39,57,40,51,40,47c40,44,41,39,37,37c35,36,32,36,29,36c24,36,20,36,15,36c11,35,6,36,3,32c0,28,0,23,0,19c0,11,1,2,10,2c14,2,19,1,23,2c27,4,27,9,27,12c27,16,25,22,29,24c33,26,39,25,40,21c41,16,38,9,41,5c44,0,53,2,58,2e" fillcolor="#67328f" stroked="f" o:allowincell="f" style="position:absolute;left:5284;top:1957;width:325;height:368;mso-wrap-style:none;v-text-anchor:middle">
                  <v:fill o:detectmouseclick="t" type="solid" color2="#98cd7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3185795</wp:posOffset>
            </wp:positionV>
            <wp:extent cx="1688465" cy="2416810"/>
            <wp:effectExtent l="0" t="0" r="0" b="0"/>
            <wp:wrapNone/>
            <wp:docPr id="19" name="senior_characters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enior_characters_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4775</wp:posOffset>
                </wp:positionH>
                <wp:positionV relativeFrom="paragraph">
                  <wp:posOffset>2837815</wp:posOffset>
                </wp:positionV>
                <wp:extent cx="2921635" cy="38741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 xml:space="preserve">Αυτή η ενότητα έχει στόχο να ενθαρρύνει τους μαθητές να αναπτύξουν μια ακριβή αντίληψη του κινδύνου από τις σεξουαλικά μεταδιδόμενες λοιμώξεις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Χρησιμοποιώντας ως παράδειγμα τα χλαμύδι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θα βοηθήσει τους μαθητές να κατανοήσουν την ευπάθεια ενός μεμονωμένου ατόμου ως προς τη μόλυνση και την πιθανή σοβαρότητα των συνεπειών από αυτή τη μόλυνση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Όλα αυτά γίνονται με δυνατές ιστορίες και απεικονιστικές επιδείξει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δοθεί βοήθεια στου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αθητέ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αναπτύξου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ικανότητε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σε ό,τι αφορά τη συζήτηση σχετικά με το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σεξ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χρήση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προφυλακτικώ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ους παρατίθεντα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συνήθη προβλήματα που αντιμετωπίζουν οι νέοι και τους ζητείται να προτείνουν τρόπους για να τα ξεπεράσου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Η δοκιμαστική πρόβα αποτελεί τη βάση για μια πρόσθετη δραστηριότητ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05.05pt;mso-wrap-distance-left:9.05pt;mso-wrap-distance-right:9.05pt;mso-wrap-distance-top:0pt;mso-wrap-distance-bottom:0pt;margin-top:223.45pt;mso-position-vertical-relative:text;margin-left: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lang w:val="el-GR"/>
                        </w:rPr>
                        <w:t xml:space="preserve">Αυτή η ενότητα έχει στόχο να ενθαρρύνει τους μαθητές να αναπτύξουν μια ακριβή αντίληψη του κινδύνου από τις σεξουαλικά μεταδιδόμενες λοιμώξεις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lang w:val="el-GR"/>
                        </w:rPr>
                        <w:t>Χρησιμοποιώντας ως παράδειγμα τα χλαμύδια</w:t>
                      </w:r>
                      <w:r>
                        <w:rPr>
                          <w:rFonts w:cs="Arial"/>
                          <w:b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θα βοηθήσει τους μαθητές να κατανοήσουν την ευπάθεια ενός μεμονωμένου ατόμου ως προς τη μόλυνση και την πιθανή σοβαρότητα των συνεπειών από αυτή τη μόλυνση</w:t>
                      </w:r>
                      <w:r>
                        <w:rPr>
                          <w:rFonts w:cs="Arial"/>
                          <w:b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lang w:val="el-GR"/>
                        </w:rPr>
                        <w:t>Όλα αυτά γίνονται με δυνατές ιστορίες και απεικονιστικές επιδείξεις</w:t>
                      </w:r>
                      <w:r>
                        <w:rPr>
                          <w:rFonts w:cs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lang w:val="el-GR"/>
                        </w:rPr>
                        <w:t>Για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δοθεί βοήθεια στου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αθητέ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αναπτύξουν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ικανότητε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σε ό,τι αφορά τη συζήτηση σχετικά με το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σεξ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η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χρήση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προφυλακτικών</w:t>
                      </w:r>
                      <w:r>
                        <w:rPr>
                          <w:rFonts w:cs="Arial"/>
                          <w:b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ους παρατίθεντα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συνήθη προβλήματα που αντιμετωπίζουν οι νέοι και τους ζητείται να προτείνουν τρόπους για να τα ξεπεράσουν</w:t>
                      </w:r>
                      <w:r>
                        <w:rPr>
                          <w:rFonts w:cs="Arial"/>
                          <w:b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Η δοκιμαστική πρόβα αποτελεί τη βάση για μια πρόσθετη δραστηριότητα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5788660</wp:posOffset>
                </wp:positionV>
                <wp:extent cx="2096135" cy="3911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67309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73090"/>
                                <w:sz w:val="32"/>
                                <w:szCs w:val="32"/>
                                <w:lang w:val="el-GR"/>
                              </w:rPr>
                              <w:t>Βακτήριο χλαμύδ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0.8pt;mso-wrap-distance-left:9.05pt;mso-wrap-distance-right:9.05pt;mso-wrap-distance-top:0pt;mso-wrap-distance-bottom:0pt;margin-top:455.8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67309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color w:val="673090"/>
                          <w:sz w:val="32"/>
                          <w:szCs w:val="32"/>
                          <w:lang w:val="el-GR"/>
                        </w:rPr>
                        <w:t>Βακτήριο χλαμύδ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5:00Z</dcterms:created>
  <dc:creator>Meredith.hawking</dc:creator>
  <dc:description/>
  <dc:language>en-US</dc:language>
  <cp:lastModifiedBy>Administrator</cp:lastModifiedBy>
  <dcterms:modified xsi:type="dcterms:W3CDTF">2015-02-02T10:15:00Z</dcterms:modified>
  <cp:revision>2</cp:revision>
  <dc:subject/>
  <dc:title/>
</cp:coreProperties>
</file>